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trike/>
          <w:sz w:val="20"/>
          <w:szCs w:val="20"/>
        </w:rPr>
      </w:pP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trike/>
          <w:color w:val="000000"/>
          <w:sz w:val="22"/>
          <w:szCs w:val="20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trike/>
          <w:color w:val="000000"/>
          <w:sz w:val="22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</w:rPr>
        <w:t>/OFERTA WSPÓLNA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</w:rPr>
        <w:t>(-YCH)/</w:t>
      </w:r>
      <w:r>
        <w:rPr>
          <w:strike/>
          <w:sz w:val="22"/>
          <w:szCs w:val="22"/>
        </w:rPr>
        <w:t>PODMIOTU</w:t>
      </w:r>
      <w:r>
        <w:rPr>
          <w:sz w:val="22"/>
          <w:szCs w:val="22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</w:rPr>
        <w:t>(-ÓW),</w:t>
      </w:r>
      <w:r>
        <w:rPr>
          <w:sz w:val="22"/>
          <w:szCs w:val="22"/>
        </w:rPr>
        <w:t xml:space="preserve"> O KTÓRYM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</w:t>
        <w:br/>
        <w:t>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ałanie na rzecz osób niepełnosprawnych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8"/>
          <w:szCs w:val="28"/>
        </w:rPr>
        <w:t>50 lat otwieramy przed nimi życie – spotkanie integracyjne i prezentacja osiągnięć osób z niepełnosprawnością intelektualną</w:t>
      </w:r>
      <w:r>
        <w:rPr>
          <w:b/>
          <w:bCs/>
          <w:sz w:val="22"/>
          <w:szCs w:val="22"/>
        </w:rPr>
        <w:t>”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01 lipca 2014 roku do 30 września 2014  rok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  <w:t>WSPIERANIA REALIZACJI ZADANIA PUBLICZNEGO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(Użyj czcionki tekstu azjatycki;Times New Roman" w:hAnsi="(Użyj czcionki tekstu azjatycki;Times New Roman" w:cs="(Użyj czcionki tekstu azjatycki;Times New Roman"/>
          <w:strike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SZCZECIN</w:t>
      </w:r>
    </w:p>
    <w:p>
      <w:pPr>
        <w:pStyle w:val="Normal"/>
        <w:tabs>
          <w:tab w:val="clear" w:pos="708"/>
          <w:tab w:val="center" w:pos="4535" w:leader="none"/>
          <w:tab w:val="left" w:pos="65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(organ administracji publicznej)</w:t>
        <w:tab/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</w:t>
      </w:r>
      <w:r>
        <w:rPr>
          <w:b/>
        </w:rPr>
        <w:t xml:space="preserve"> Polskie Stowarzyszenie na Rzecz Osób z Upośledzeniem Umysłowym</w:t>
        <w:br/>
        <w:t xml:space="preserve">                  Koło w Szczeci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 (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</w:t>
      </w:r>
      <w:r>
        <w:rPr>
          <w:strike/>
          <w:sz w:val="20"/>
          <w:szCs w:val="20"/>
        </w:rPr>
        <w:t>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23.12.1991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>852-10-84-498</w:t>
      </w:r>
      <w:r>
        <w:rPr>
          <w:sz w:val="20"/>
          <w:szCs w:val="20"/>
          <w:lang w:val="de-DE"/>
        </w:rPr>
        <w:t xml:space="preserve">     nr REGON:</w:t>
      </w:r>
      <w:r>
        <w:rPr>
          <w:b/>
          <w:lang w:val="de-DE"/>
        </w:rPr>
        <w:t xml:space="preserve"> 8100430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 ul.: </w:t>
      </w:r>
      <w:r>
        <w:rPr>
          <w:b/>
        </w:rPr>
        <w:t>Rostocka 125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</w:rPr>
        <w:t>Warszewo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</w:t>
      </w:r>
      <w:r>
        <w:rPr>
          <w:b/>
        </w:rPr>
        <w:t xml:space="preserve"> Miasto 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</w:rPr>
        <w:t>Grodzki Szczecin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</w:t>
      </w:r>
      <w:r>
        <w:rPr>
          <w:b/>
        </w:rPr>
        <w:t xml:space="preserve"> 71 – 771</w:t>
      </w:r>
      <w:r>
        <w:rPr>
          <w:sz w:val="20"/>
          <w:szCs w:val="20"/>
        </w:rPr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b/>
          <w:bCs/>
          <w:spacing w:val="10"/>
        </w:rPr>
        <w:t>091 42-68-197</w:t>
      </w:r>
      <w:r>
        <w:rPr>
          <w:bCs/>
          <w:spacing w:val="10"/>
        </w:rPr>
        <w:t xml:space="preserve"> </w:t>
      </w:r>
      <w:r>
        <w:rPr>
          <w:sz w:val="20"/>
          <w:szCs w:val="20"/>
        </w:rPr>
        <w:t xml:space="preserve"> faks: </w:t>
      </w:r>
      <w:r>
        <w:rPr>
          <w:b/>
          <w:bCs/>
          <w:spacing w:val="10"/>
        </w:rPr>
        <w:t>091 42-69-268</w:t>
      </w:r>
      <w:r>
        <w:rPr>
          <w:b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: </w:t>
      </w:r>
      <w:r>
        <w:rPr>
          <w:b/>
          <w:spacing w:val="10"/>
          <w:u w:val="single"/>
        </w:rPr>
        <w:t>biuro@psouuszczecin.org.pl</w:t>
      </w:r>
      <w:r>
        <w:rPr>
          <w:bCs/>
        </w:rPr>
        <w:t xml:space="preserve">   </w:t>
      </w:r>
      <w:r>
        <w:rPr>
          <w:sz w:val="20"/>
          <w:szCs w:val="20"/>
        </w:rPr>
        <w:t>http://</w:t>
      </w:r>
      <w:r>
        <w:rPr>
          <w:b/>
          <w:u w:val="single"/>
        </w:rPr>
        <w:t xml:space="preserve"> www.</w:t>
      </w:r>
      <w:r>
        <w:rPr>
          <w:b/>
          <w:bCs/>
          <w:spacing w:val="10"/>
          <w:u w:val="single"/>
        </w:rPr>
        <w:t>psouuszczecin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bCs/>
        </w:rPr>
        <w:t xml:space="preserve">Barbara Jaskierska  - Przewodnicząca Zarządu Koła 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bCs/>
        </w:rPr>
        <w:t>Henryk Molenda – Wiceprzewodniczący Zarządu Koła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120" w:after="0"/>
              <w:ind w:left="567" w:hanging="567"/>
              <w:rPr/>
            </w:pPr>
            <w:r>
              <w:rPr/>
              <w:t>Prowadzenie Placówek:</w:t>
            </w:r>
          </w:p>
          <w:p>
            <w:pPr>
              <w:pStyle w:val="NormalnyWeb"/>
              <w:spacing w:lineRule="auto" w:line="360" w:before="0" w:after="0"/>
              <w:ind w:left="567" w:hanging="207"/>
              <w:rPr/>
            </w:pPr>
            <w:r>
              <w:rPr/>
              <w:t xml:space="preserve">1. Ośrodek Oparcia Społecznego z bazą danych o 650 rodzinach prowadzący serwis informacyjny monitorujący losy i potrzeby tej grupy ludzi oraz realizujący poradnictwo i pomoc pedagogiczną, prawną oraz socjalną. 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>Działalność środowiskowa nastawiona na zmianę postaw społecznych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>Działania na rzecz całego środowiska rodzin z osobami z niepełnosprawnością intelektualną na terenie miasta Szczecina i województwa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 xml:space="preserve">Coroczne turnusy rehabilitacyjne dla osób z niepełnosprawnością intelektualną </w:t>
              <w:br/>
              <w:t>w różnym wieku i ich rodzin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>Specjalistyczne szkolenia kadry, wolontariuszy i  rodziców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 xml:space="preserve">Działalność organizująca czas wolny w formie zajęć sportowych, turystycznych, towarzyskich oraz  rekreacyjnych  dla osób niepełnosprawnych i ich rodzin (Klub  Młodzieży i Dorosłych – Klub self-adwokatów,  Klub Rodziców, Pensjonat Krótkiego Pobytu, Orkiestra  Perkusyjna Gamelan). 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/>
              <w:t>Promocja działań mających na celu ochronę praw osób z niepełnosprawnością intelektualną oraz wsparcie, aby sami mogli występować publicznie i w swoim imieniu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>
                <w:sz w:val="20"/>
              </w:rPr>
            </w:pPr>
            <w:r>
              <w:rPr/>
              <w:t>Grupowe Mieszkanie Chronione - zapewnienie pięciu osobom</w:t>
              <w:br/>
              <w:t xml:space="preserve"> z niepełnosprawnością intelektualną warunków optymalnie samodzielnego </w:t>
              <w:br/>
              <w:t>i niezależnego życia.</w:t>
            </w:r>
          </w:p>
          <w:p>
            <w:pPr>
              <w:pStyle w:val="NormalnyWeb"/>
              <w:spacing w:lineRule="auto" w:line="360" w:before="120" w:after="0"/>
              <w:ind w:left="720" w:hanging="720"/>
              <w:rPr/>
            </w:pPr>
            <w:r>
              <w:rPr/>
              <w:t xml:space="preserve">       </w:t>
            </w:r>
            <w:r>
              <w:rPr/>
              <w:t>2. Ośrodek Wczesnej Interwencji  dla 350 dzieci, zajmujący się diagnozą, wczesną       rehabilitacją medyczną oraz  wspomaganiem rozwoju dzieci od 0-7 lat z terenu województwa zachodniopomorskiego.</w:t>
            </w:r>
          </w:p>
          <w:p>
            <w:pPr>
              <w:pStyle w:val="NormalnyWeb"/>
              <w:numPr>
                <w:ilvl w:val="0"/>
                <w:numId w:val="6"/>
              </w:numPr>
              <w:suppressAutoHyphens w:val="false"/>
              <w:spacing w:lineRule="auto" w:line="360" w:before="120" w:after="0"/>
              <w:ind w:left="714" w:hanging="357"/>
              <w:rPr/>
            </w:pPr>
            <w:r>
              <w:rPr/>
              <w:t xml:space="preserve">Ośrodek Rehabilitacyjno-Edukacyjno-Wychowawczy dla 62 dzieci </w:t>
              <w:br/>
              <w:t xml:space="preserve">i młodzieży z upośledzeniem umysłowym oraz sprzężonymi kalectwami w wieku realizacji obowiązku szkolnego oraz dla 30 dzieci – w zakresie wczesnego wspomagania rozwoju. Ośrodek zajmuje się: </w:t>
              <w:br/>
              <w:t>- realizacją obowiązku szkolnego,</w:t>
            </w:r>
          </w:p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 xml:space="preserve">     </w:t>
            </w:r>
            <w:r>
              <w:rPr/>
              <w:t>- rehabilitacją medyczną, psychologiczną i społeczną.</w:t>
            </w:r>
          </w:p>
          <w:p>
            <w:pPr>
              <w:pStyle w:val="NormalnyWeb"/>
              <w:spacing w:lineRule="auto" w:line="360" w:before="120" w:after="0"/>
              <w:ind w:left="714" w:hanging="357"/>
              <w:rPr/>
            </w:pPr>
            <w:r>
              <w:rPr/>
              <w:t>4.   Warsztat Terapii Zajęciowej dla łącznie 85 dorosłych osób z niepełnosprawnością intelektualną, z orzeczonym znacznym lub umiarkowanym stopniem niepełnosprawności -mieszkańców miasta Szczecina. Celem ośrodka jest rehabilitacja społeczno-zawodowa oraz przysposobienie do pracy.</w:t>
            </w:r>
          </w:p>
          <w:p>
            <w:pPr>
              <w:pStyle w:val="NormalnyWeb"/>
              <w:numPr>
                <w:ilvl w:val="0"/>
                <w:numId w:val="8"/>
              </w:numPr>
              <w:suppressAutoHyphens w:val="false"/>
              <w:spacing w:lineRule="auto" w:line="360" w:before="120" w:after="0"/>
              <w:ind w:left="714" w:hanging="357"/>
              <w:rPr/>
            </w:pPr>
            <w:r>
              <w:rPr/>
              <w:t>Środowiskowy Dom Samopomocy-dzienny pobyt 38 dorosłych osób z niepełnosprawnością intelektualną - mieszkańców Szczecina z ofertą wspomagania aktywności i podtrzymywania umiejętności koniecznych w codziennym życiu.</w:t>
            </w:r>
          </w:p>
          <w:p>
            <w:pPr>
              <w:pStyle w:val="NormalnyWeb"/>
              <w:numPr>
                <w:ilvl w:val="0"/>
                <w:numId w:val="8"/>
              </w:numPr>
              <w:suppressAutoHyphens w:val="false"/>
              <w:spacing w:lineRule="auto" w:line="360" w:before="120" w:after="0"/>
              <w:ind w:left="714" w:hanging="357"/>
              <w:rPr/>
            </w:pPr>
            <w:r>
              <w:rPr/>
              <w:t>Ośrodek Edukacyjno-Szkoleniowy-organizowanie szkoleń profesjonalistów zajmujących się osobami z niepełnosprawnością intelektualną, rodziców, opiekunów.</w:t>
            </w:r>
          </w:p>
          <w:p>
            <w:pPr>
              <w:pStyle w:val="NormalnyWeb"/>
              <w:numPr>
                <w:ilvl w:val="0"/>
                <w:numId w:val="8"/>
              </w:numPr>
              <w:suppressAutoHyphens w:val="false"/>
              <w:spacing w:lineRule="auto" w:line="360" w:before="120" w:after="0"/>
              <w:ind w:left="714" w:hanging="357"/>
              <w:rPr/>
            </w:pPr>
            <w:r>
              <w:rPr/>
              <w:t>Międzygminny Zakład Aktywności Zawodowej – umożliwia 127 osobom z orzeczonym znacznym lub umiarkowanym stopniem niepełnosprawności aktywność zawodową, uczenie się interakcji w zespołach roboczych oraz rozwijanie umiejętności pełnienia ról społecznych.</w:t>
            </w:r>
          </w:p>
          <w:p>
            <w:pPr>
              <w:pStyle w:val="NormalnyWeb"/>
              <w:spacing w:lineRule="auto" w:line="360" w:before="120" w:after="0"/>
              <w:rPr/>
            </w:pPr>
            <w:r>
              <w:rPr/>
              <w:t>Stała międzynarodowa współpraca z bliźniaczymi organizacjami: w Niemczech, Francji, Danii, Szwecji, Holandi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ziałania na rzecz całego środowiska rodzin z osobami niepełnosprawnymi intelektualnie na terenie miasta Szczecina i województ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47,99,Z, Pozostała sprzedaż detaliczna prowadzona poza siecią sklepową, straganami i   </w:t>
              <w:br/>
              <w:t xml:space="preserve">  targowiskami,</w:t>
            </w:r>
          </w:p>
          <w:p>
            <w:pPr>
              <w:pStyle w:val="Normal"/>
              <w:autoSpaceDE w:val="false"/>
              <w:rPr/>
            </w:pPr>
            <w:r>
              <w:rPr/>
              <w:t>- 49,39,Z, Pozostały transport lądowy pasażerski, gdzie indziej niesklasyfikowany,</w:t>
            </w:r>
          </w:p>
          <w:p>
            <w:pPr>
              <w:pStyle w:val="Normal"/>
              <w:autoSpaceDE w:val="false"/>
              <w:rPr/>
            </w:pPr>
            <w:r>
              <w:rPr/>
              <w:t>- 56,29,Z Pozostała usługowa działalność gastronomiczna,</w:t>
            </w:r>
          </w:p>
          <w:p>
            <w:pPr>
              <w:pStyle w:val="Normal"/>
              <w:autoSpaceDE w:val="false"/>
              <w:rPr/>
            </w:pPr>
            <w:r>
              <w:rPr/>
              <w:t>- 79,12,Z Działalność organizatorów turystyk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87,30,Z Pomoc społeczna z zakwaterowaniem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88,10,Z Pomoc społeczna bez zakwaterowania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rPr/>
            </w:pPr>
            <w:r>
              <w:rPr/>
              <w:t>- 85,59,B Pozostałe pozaszkolne formy edukacji, gdzie indziej niesklasyfikowane,</w:t>
            </w:r>
          </w:p>
          <w:p>
            <w:pPr>
              <w:pStyle w:val="Normal"/>
              <w:autoSpaceDE w:val="false"/>
              <w:rPr/>
            </w:pPr>
            <w:r>
              <w:rPr/>
              <w:t>- 93,29,Z Pozostała działalność rozrywkowa i rekreacyjn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Obecnie w żadnej z placówek Polskiego Stowarzyszenia na Rzecz Osób z Upośledzeniem Umysłowym Koło w Szczecinie nie prowadzi działalności odpłatnej pożytku publicznego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oferenci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owadzi/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prowadzą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: </w:t>
      </w:r>
      <w:r>
        <w:rPr>
          <w:b/>
          <w:spacing w:val="10"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70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KD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,61,Z, 10,39,Z, 10,71,Z, 10,85,Z, 10,89,Z, 14,13,Z, 16,10,Z, 16,21,Z, 16,22,Z, 16,23,Z, 16,24,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29,Z, 17,23,Z, 17,29,Z, 18,12,Z, 18,14,Z, 18,20,Z, 23,41,Z, 23,49,Z, 23,69,Z, 31,01,Z, 31,02,Z,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,Z, 32,13,Z, 32,91,Z, 32,99,Z, 33,19,Z, 38,11,Z, 38,21,Z, 38,31,Z, 38,32,Z, 46,22,Z, 46,90,Z, 47,91,Z, 56,10,A, 56,21,Z, 56,30,Z, 68,20,Z, 77,23,Z, 81,21,Z, 81,29,Z, 81,30,Z, 82,19,Z, 82,30,Z, 82,92,Z, 85,60,Z, 86,90,A, 86,90,E, 95,25,Z, 96,01,Z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ziałalność gospodarcza prowadzona jest wyłącznie w Międzygminnym Zakładzie Aktywności Zawodowej w ramach rehabilitacji zawodowej osób niepełnosprawnych. Wszelkie wpływy z dochodu związanych z prowadzeniem  działalności gospodarczej przekazywane są na Zakładowy Fundusz Aktywności, który w całości przeznaczony jest na potrzeby niepełnosprawnych pracowników MZAZ zgodnie z art. 29.1. pkt. 3) ustawy z dnia 27 sierpnia 1997 r o rehabilitacji zawodowej i społecznej oraz zatrudnieniu osób niepełnosprawnych z późn. zm. oraz wykorzystywane zgodnie z  § 15.1 Rozporządzenia Ministra Pracy i Polityki Społecznej z dnia 17 lipca 2012 r. w sprawie zakładów aktywności zawodow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skie Stowarzyszenie na Rzecz Osób z Upośledzeniem Umysłowym Koło w Szczecinie jest organizacją pozarządową, prowadzącą działalność pożytku publicznego  działającą na terenie województwa zachodniopomorskiego.</w:t>
            </w:r>
          </w:p>
          <w:p>
            <w:pPr>
              <w:pStyle w:val="Normal"/>
              <w:rPr/>
            </w:pPr>
            <w:r>
              <w:rPr/>
              <w:t xml:space="preserve">Koło w Szczecinie  PSOUU jest jedynym w Polsce Kołem, które realizuje pełen system wsparcia osób z niepełnosprawnością intelektualną i ich rodzin od narodzin do późnej starośc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odrębniona działalność na rzecz dzieci specjalnej troski zapoczątkowana została na terenie województwa szczecińskiego, a obecnie zachodniopomorskiego, przez grupę rodziców dzieci z upośledzeniem umysłowym w stopniu umiarkowanym i znacznym. Postanowili oni zrzeszyć się i w ramach Towarzystwa Przyjaciół Dzieci rozpocząć walkę o lepszy los swych dzieci. Okazją stało się powołanie w 1963 r. przy Zarządzie Głównym TPD, Komitetu Pomocy Dzieciom Specjalnej Troski z możliwością powoływania kół w terenie. 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Pierwsze wstępne zebranie przed założeniem Koła w Szczecinie odbyło się 21 kwietnia 1964 r., a właściwe zebranie organizacyjne w dniu 3 lipca 1964 r. W dniu tym dziesięciu pierwszych członków złożyło formalne deklaracje i podpisało wniosek o utworzeniu Koła Pomocy Dzieciom Specjalnej Troski TPD w Szczecinie.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 xml:space="preserve">W 1983 r. działający przy Zarządzie Głównym TPD Krajowy Komitet Pomocy Dzieciom Specjalnej Troski uległ likwidacji i powstał przy ZG TPD Krajowy Komitet na Rzecz Osób z Upośledzeniem Umysłowym. 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 xml:space="preserve">W dniu 6 stycznia 1984 r. prof. A. Zieliński, który przewodniczył Kołu od jego powstania, zrzekł się tej funkcji z uwagi na wybór do władz Krajowych Komitetu na Rzecz Osób z Upośledzeniem Umysłowym oraz Prezydium ZW TPD w Szczecinie. Funkcję przewodniczącej powierzono Barbarze Jaskierskiej, która pełni ją do dziś. Od tego czasu rozpoczął się okres pozyskiwania bazy lokalowej i rozszerzanie działalności w oparciu o stałe formy prowadzone bezpośrednio przez Zarząd Koł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1991 Koło uzyskało osobowość prawną w ramach powstałego Polskiego Stowarzyszenia na Rzecz Osób z Upośledzeniem Umysłowym. Zaczęto też tworzyć i uzupełniać system pomocy osobie z niepełnosprawnością intelektualną od urodzenia poprzez dorosłość i wiek starczy. </w:t>
            </w:r>
          </w:p>
          <w:p>
            <w:pPr>
              <w:pStyle w:val="Normal"/>
              <w:rPr/>
            </w:pPr>
            <w:r>
              <w:rPr/>
              <w:t xml:space="preserve">50 lat działalności jest okazją do działań które zmierzają do podniesienie stanu świadomości społeczeństwa województwa zachodniopomorskiego na temat osób z niepełnosprawnością intelektualną, ich wartości jako członków społeczeństwa, ich potrzeb, problemów,  umiejętności i osiągnięć. </w:t>
            </w:r>
          </w:p>
          <w:p>
            <w:pPr>
              <w:pStyle w:val="Normal"/>
              <w:rPr/>
            </w:pPr>
            <w:r>
              <w:rPr/>
              <w:t>Służyć temu będzie spotkanie integracyjne z okazji 50- lecia Koła w Szczecinie PSOUU,  które odbędzie się 20 września 2014 roku w nowej siedzibie  Filharmonii Szczecińskiej. Program spotkania:</w:t>
            </w:r>
          </w:p>
          <w:p>
            <w:pPr>
              <w:pStyle w:val="Normal"/>
              <w:rPr/>
            </w:pPr>
            <w:r>
              <w:rPr/>
              <w:t>- otwarcie, prezentacja 50 letniej historii Koła w Szczecinie, wystąpienia gości, wręczenie medali wyróżnień i odznaczeń.</w:t>
            </w:r>
          </w:p>
          <w:p>
            <w:pPr>
              <w:pStyle w:val="Normal"/>
              <w:rPr/>
            </w:pPr>
            <w:r>
              <w:rPr/>
              <w:t>- prezentacja  osiągnięć osób z niepełnosprawnością intelektualną w formie wystawy- kiermaszu  prac plastycznych, fotografii oraz wyrobów rękodzieła artystycznego.</w:t>
            </w:r>
          </w:p>
          <w:p>
            <w:pPr>
              <w:pStyle w:val="Normal"/>
              <w:rPr/>
            </w:pPr>
            <w:r>
              <w:rPr/>
              <w:t>- prezentacja osiągnięć artystycznych – występ orkiestry perkusyjnej Gamelan jedynej w Polsce, w której grają wyłącznie osoby niepełnosprawne.</w:t>
            </w:r>
          </w:p>
          <w:p>
            <w:pPr>
              <w:pStyle w:val="Normal"/>
              <w:rPr/>
            </w:pPr>
            <w:r>
              <w:rPr/>
              <w:t xml:space="preserve">- wystawa fotograficzna - 50 lat historii </w:t>
            </w:r>
          </w:p>
          <w:p>
            <w:pPr>
              <w:pStyle w:val="Normal"/>
              <w:rPr/>
            </w:pPr>
            <w:r>
              <w:rPr/>
              <w:t>- spotkania kuluarowe służące integracji, wymianie poglądów i doświadczeń pomiędzy członkami kół województwa zachodniopomorskiego, przedstawicielami władz  samorządowych, posłami. W  trakcie poczęstunek przygotowany przez Międzygminny Zakład Aktywności – placówkę PSOUU Koła w Szczecinie.</w:t>
            </w:r>
          </w:p>
          <w:p>
            <w:pPr>
              <w:pStyle w:val="Normal"/>
              <w:rPr/>
            </w:pPr>
            <w:r>
              <w:rPr/>
              <w:t xml:space="preserve">- koncert zespołu „ Pod Budą”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ENDARIUM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  <w:t>Utworzenie Koła Pomocy Dzieciom Specjalnej Troski  TPD w Szczecinie</w:t>
            </w:r>
          </w:p>
          <w:p>
            <w:pPr>
              <w:pStyle w:val="Normal"/>
              <w:rPr/>
            </w:pPr>
            <w:r>
              <w:rPr/>
              <w:t>- inicjatywa rodziców , Prof. Antoni Ziel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</w:t>
            </w:r>
          </w:p>
          <w:p>
            <w:pPr>
              <w:pStyle w:val="Normal"/>
              <w:rPr/>
            </w:pPr>
            <w:r>
              <w:rPr/>
              <w:t>Utworzenie pierwszych „klas życia” w systemie oświaty</w:t>
            </w:r>
          </w:p>
          <w:p>
            <w:pPr>
              <w:pStyle w:val="Normal"/>
              <w:rPr/>
            </w:pPr>
            <w:r>
              <w:rPr/>
              <w:t>- inicjatywa rodziców 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  <w:t>Pierwsza w Szczecinie „szkoła życia”</w:t>
            </w:r>
          </w:p>
          <w:p>
            <w:pPr>
              <w:pStyle w:val="Normal"/>
              <w:rPr/>
            </w:pPr>
            <w:r>
              <w:rPr/>
              <w:t>- inicjatywa rodziców 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  <w:t>Pierwsze przedszkole specjalne funkcjonujące w systemie oświaty</w:t>
            </w:r>
          </w:p>
          <w:p>
            <w:pPr>
              <w:pStyle w:val="Normal"/>
              <w:rPr/>
            </w:pPr>
            <w:r>
              <w:rPr/>
              <w:t>- inicjatywa rodziców 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Ośrodek Wczesnej Interwencji” rehabilitacja małych dzieci, wsparcie rodzin,</w:t>
            </w:r>
          </w:p>
          <w:p>
            <w:pPr>
              <w:pStyle w:val="Normal"/>
              <w:rPr/>
            </w:pPr>
            <w:r>
              <w:rPr/>
              <w:t>- utworzony i prowadzony przez rodziców 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rodowiskowy Dom Samopomocy”</w:t>
            </w:r>
          </w:p>
          <w:p>
            <w:pPr>
              <w:pStyle w:val="Normal"/>
              <w:rPr/>
            </w:pPr>
            <w:r>
              <w:rPr/>
              <w:t>- utworzony i prowadzony przez rodziców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ołanie w miejsce „Środowiskowego Domu Samopomocy” – „Ośrodek Pobytu</w:t>
            </w:r>
          </w:p>
          <w:p>
            <w:pPr>
              <w:pStyle w:val="Normal"/>
              <w:rPr/>
            </w:pPr>
            <w:r>
              <w:rPr/>
              <w:t>Dziennego i Rehabilitacji dla młodzieży i dorosłych  Koło w Szczecinie.</w:t>
            </w:r>
          </w:p>
          <w:p>
            <w:pPr>
              <w:pStyle w:val="Normal"/>
              <w:rPr/>
            </w:pPr>
            <w:r>
              <w:rPr/>
              <w:t>- utworzony i prowadzony przez rodziców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>Warsztat Pracy Chronionej  ( odpowiednik dzisiejszego Zakładu Aktywności</w:t>
            </w:r>
          </w:p>
          <w:p>
            <w:pPr>
              <w:pStyle w:val="Normal"/>
              <w:rPr/>
            </w:pPr>
            <w:r>
              <w:rPr/>
              <w:t>Zawodowej)</w:t>
            </w:r>
          </w:p>
          <w:p>
            <w:pPr>
              <w:pStyle w:val="Normal"/>
              <w:rPr/>
            </w:pPr>
            <w:r>
              <w:rPr/>
              <w:t>- utworzony i prowadzony przez rodziców Koło w Szczecinie</w:t>
            </w:r>
          </w:p>
          <w:p>
            <w:pPr>
              <w:pStyle w:val="Normal"/>
              <w:rPr/>
            </w:pPr>
            <w:r>
              <w:rPr/>
              <w:t>Działalność zlikwidowano z powodu braku finansowania w 1991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powołanie Ośrodka Rehabilitacyjno – Wychowawczego dla dzieci i młodzieży</w:t>
            </w:r>
          </w:p>
          <w:p>
            <w:pPr>
              <w:pStyle w:val="Normal"/>
              <w:rPr/>
            </w:pPr>
            <w:r>
              <w:rPr/>
              <w:t>20 lat temu</w:t>
            </w:r>
          </w:p>
          <w:p>
            <w:pPr>
              <w:pStyle w:val="Normal"/>
              <w:rPr/>
            </w:pPr>
            <w:r>
              <w:rPr/>
              <w:t>- prowadzony przez Zarząd 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stanie  Polskiego Stowarzyszenia na rzecz Osób z Upośledzeniem Umysłowym</w:t>
            </w:r>
          </w:p>
          <w:p>
            <w:pPr>
              <w:pStyle w:val="Normal"/>
              <w:rPr/>
            </w:pPr>
            <w:r>
              <w:rPr/>
              <w:t>- wyodrębnionego ze struktur TPD - umożliwiła to  Ustawa o Stowarzyszen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Utworzenie Warsztatu Terapii Zajęciowej- zgodnie z ustawa o rehabilitacji i</w:t>
            </w:r>
          </w:p>
          <w:p>
            <w:pPr>
              <w:pStyle w:val="Normal"/>
              <w:rPr/>
            </w:pPr>
            <w:r>
              <w:rPr/>
              <w:t>zatrudnieniu</w:t>
            </w:r>
          </w:p>
          <w:p>
            <w:pPr>
              <w:pStyle w:val="Normal"/>
              <w:rPr/>
            </w:pPr>
            <w:r>
              <w:rPr/>
              <w:t>- prowadzony przez Zarząd  Koła  PSOUU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Utworzenia Ośrodka Oparcia Społecznego wraz z Pensjonatem Krótkiego Pobytu</w:t>
            </w:r>
          </w:p>
          <w:p>
            <w:pPr>
              <w:pStyle w:val="Normal"/>
              <w:rPr/>
            </w:pPr>
            <w:r>
              <w:rPr/>
              <w:t>- prowadzony przez Zarząd 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Powołanie Ośrodka Rehabilitacyjno – Edukacyjno – Wychowawczego</w:t>
            </w:r>
          </w:p>
          <w:p>
            <w:pPr>
              <w:pStyle w:val="Normal"/>
              <w:rPr/>
            </w:pPr>
            <w:r>
              <w:rPr/>
              <w:t>- zgodnie z ustawą o systemie oświaty</w:t>
            </w:r>
          </w:p>
          <w:p>
            <w:pPr>
              <w:pStyle w:val="Normal"/>
              <w:rPr/>
            </w:pPr>
            <w:r>
              <w:rPr/>
              <w:t>- prowadzony przez Zarząd  Koła w Szczec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Powstanie orkiestry Game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Utworzenie i prowadzenie Środowiskowego Domu Samopomocy</w:t>
            </w:r>
          </w:p>
          <w:p>
            <w:pPr>
              <w:pStyle w:val="Normal"/>
              <w:rPr/>
            </w:pPr>
            <w:r>
              <w:rPr/>
              <w:t>zgodnie z ustawa o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Utworzenie i prowadzenie  Mieszkalnictwa Chronio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Powołanie Ośrodka Edukacyjno – szkoleniowego</w:t>
            </w:r>
          </w:p>
          <w:p>
            <w:pPr>
              <w:pStyle w:val="Normal"/>
              <w:rPr/>
            </w:pPr>
            <w:r>
              <w:rPr/>
              <w:t>zgodnie z ustawą o systemie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Utworzenie Zakładu Aktywności Zaw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Utworzenie Grupowego mieszkania Chronionego przy ul. Ho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Szczecinie jest organizacją pozarządową, prowadzącą działalność pożytku publicznego  działającą  od 1964 roku. Celem statutowym Stowarzyszenia jest działanie na rzecz wyrównywania szans osób z niepełnosprawnością intelektualną, tworzenie warunków przestrzegania wobec nich praw człowieka i prowadzenie ich ku aktywnemu uczestnictwu w życiu społecznym, działanie na rzecz ochrony ich zdrowia,  oraz wspieranie ich rodzin. Jednym z najważniejszych działań jest podniesienie stanu świadomości społeczeństwa na temat osób z niepełnosprawnością intelektualną, ich wartości jako członków społeczeństwa, ich potrzeb oraz problemów  i umiejętności stosowania ochrony praw wobec osób z niepełnosprawnością intelektualną oraz ich rodziców i opiekunów. Zaprezentowania dokonań i osiągnięć Stowarzyszenia i 50- letniej drogi rozwoju jest bardzo ważne dla podniesienia poczucia wartości osób z niepełnosprawnością intelektualną, ich rodziców i opiekunów z terenu województwa zachodniopomorski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3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Osoby z niepełnosprawnością intelektualną oraz ich rodziny i opiekunow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Przedstawiciele Kół PSOUU z województwa zachodniopomorskiego i innych organizacji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pozarządowych działających na rzecz osób niepełnospraw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Społeczność lokalna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arlamentarzyści – tworzący prawo polskie, mający inicjatywę ustawodawczą, tym samym mający znaczący wpływ na zapisy dotyczące ochrony praw osób z niepełnosprawnością intelektualn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rzedstawiciele środowisk samorządowych (wojewódzkich, powiatowych i  gminnych) – odpowiedzialni za realizację samorządowych działań ustawowych na rzecz osób niepełnospraw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Profesjonaliści świadczący usługi osobom niepełnosprawnym (prawnicy, pracownicy socjalni, pedagodzy, terapeuci) – osoby wspierające, doradzające osobom z niepełnosprawnością intelektualną i ich rodzin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Media – Polskie Radio Szczecin, gazety lokalne (Kurier Szczeciński, Głos Szczeciński)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8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83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6. Zakładane cele realizacji zadani</w:t>
      </w:r>
      <w:r>
        <w:rPr/>
        <w:t xml:space="preserve">a publicznego oraz sposób ich realizacji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4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Cele zadan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promocja osób z niepełnosprawnością intelektualną poprzez przedstawienie  ich zainteresowań i osiągnięć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włączanie osób z niepełnosprawnością do uczestnictwa w życiu publicznym, społecznym, kulturalnym i artystycznym odpowiednio do ich zainteresowań i potrzeb, integrowanie ze społeczeństwem województwa zachodniopomorski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przełamywanie istniejących w społeczeństwie barier psychologicznych poprzez upowszechnienie wiedzy w społeczeństwie o potrzebach i rzeczywistych możliwości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osób z niepełnosprawnością intelektualn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niesienie poczucia wartości i przydatności społecznej osób z niepełnosprawnością </w:t>
            </w:r>
          </w:p>
          <w:p>
            <w:pPr>
              <w:pStyle w:val="Normal"/>
              <w:ind w:left="786" w:hanging="786"/>
              <w:jc w:val="both"/>
              <w:rPr/>
            </w:pPr>
            <w:r>
              <w:rPr/>
              <w:t xml:space="preserve">              </w:t>
            </w:r>
            <w:r>
              <w:rPr/>
              <w:t>intelektualną poprzez umożliwienie im prezentacji nabytych umiejętności prezentowanych  szerokiej publicznośc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3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lskie Stowarzyszenie na Rzecz Osób z Upośledzeniem Umysłowym Koło w Szczecinie. </w:t>
              <w:br/>
            </w:r>
            <w:r>
              <w:rPr>
                <w:bCs/>
              </w:rPr>
              <w:t>ul. Rostocka 125, 71 – 771 Szczecin.</w:t>
            </w:r>
            <w:r>
              <w:rPr/>
              <w:t xml:space="preserve"> </w:t>
              <w:br/>
              <w:t xml:space="preserve">tel. 91 42 68 1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armonia Szczecińsk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5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będzie realizowane poprzez następujące dział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rzygotowania </w:t>
            </w:r>
            <w:r>
              <w:rPr>
                <w:sz w:val="22"/>
                <w:szCs w:val="22"/>
              </w:rPr>
              <w:t>–  na miesiąc przed uroczystością zostaną rozesłane zaproszenia do przedstawicieli kół w województwie i całym kraju, władz regionalnych, lokalnych oraz  parlamentarzystów.  Uzgodnione zostaną szczegóły programu z Filharmonią Szczecińską, przygotowany zostanie scenariusz , wystawa,  plansze fotograficzne, prezentacje multimedialne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ealizacji lipiec – 19 września 2014. Ustalenie repertuaru występów orkiestry Gamelan,  zespołu „Pod Budą” oraz menu catering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alizacja</w:t>
            </w:r>
            <w:r>
              <w:rPr>
                <w:sz w:val="22"/>
                <w:szCs w:val="22"/>
              </w:rPr>
              <w:t xml:space="preserve"> -  spotkanie  będzie miało miejsce 20 września 2014 r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5.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66"/>
              <w:rPr/>
            </w:pPr>
            <w:r>
              <w:rPr/>
              <w:t>uroczysta msza w Katedrze p.w. Św. Jakuba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7.00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 Orkiestry Perkusyjnej Gamela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,  powitanie gości, wystąpie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lat – Historia działalności i dokonań Koła w Szczecini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zie są najważniejsi –uhonorowanie osób zasłużonych – wręczenie odznaczeń  medal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 Zespołu „Pod Budą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prac i wyrobów osób z niepełnosprawnością intelektualną oraz prezentacja fotograficzna 50 lat historii Koła w Szczecinie.  </w:t>
            </w:r>
          </w:p>
          <w:p>
            <w:pPr>
              <w:pStyle w:val="Akapitzlist"/>
              <w:spacing w:lineRule="auto" w:line="36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prac  i wyrobów oraz fotograficzna będzie eksponowana w holu, towarzyszyć jej będzie multimedialna prezentacja historii Koła. Każdy z gości będzie miał czas i okazję zapoznać się z wystawą oraz będzie to okazja do rozmów, wspomnień i wymiany pogląd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135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ęstunek przygotowany przez Międzygminny Zakład Aktywności Zawodowej – Placówkę Koła w Szczecinie PSOU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mocja</w:t>
            </w:r>
            <w:r>
              <w:rPr>
                <w:sz w:val="22"/>
                <w:szCs w:val="22"/>
              </w:rPr>
              <w:t xml:space="preserve"> – o wydarzeniu będą powiadomione media (prasa, radio telewizja), które zamieszczą relacje z uroczystości. Wnioskodawca zamieści na wszystkich materiałach informację o finansowaniu. Prowadzący w trakcie uroczystości poinformują widzów o dofinansowaniu przez Zarząd Województwa Zachodniopomorskiego, jak również w holu Filharmonii będą eksponowane  loga/nazwy firm darczyńców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29870</wp:posOffset>
                </wp:positionH>
                <wp:positionV relativeFrom="paragraph">
                  <wp:posOffset>362585</wp:posOffset>
                </wp:positionV>
                <wp:extent cx="5860415" cy="385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722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danie publiczne realizowane w okresie od 01.04.2014 do 31.12.201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anie I. Przygotow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anie II. Realizac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anie III. Promocj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piec  – wrzesień</w:t>
                                    <w:br/>
                                    <w:t>2014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zesień  2014 r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piec – wrzesień 2014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skie Stowarzyszenie na Rzecz Osób </w:t>
                                    <w:br/>
                                    <w:t xml:space="preserve">z Upośledzeniem Umysłowych Koło </w:t>
                                    <w:br/>
                                    <w:t xml:space="preserve">w Szczeci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skie Stowarzyszenie na Rzecz Osób </w:t>
                                    <w:br/>
                                    <w:t xml:space="preserve">z Upośledzeniem Umysłowych Koło </w:t>
                                    <w:br/>
                                    <w:t>w Szczeci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Polskie Stowarzyszenie na Rzecz Osób </w:t>
                                    <w:br/>
                                    <w:t xml:space="preserve">z Upośledzeniem Umysłowych Koło </w:t>
                                    <w:br/>
                                    <w:t>w Szczeci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03.35pt;mso-wrap-distance-left:0pt;mso-wrap-distance-right:7.05pt;mso-wrap-distance-top:0pt;mso-wrap-distance-bottom:0pt;margin-top:28.55pt;mso-position-vertical-relative:text;margin-left:-18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722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danie publiczne realizowane w okresie od 01.04.2014 do 31.12.2014. 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anie I. Przygotow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anie II. Realizac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anie III. Promocj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piec  – wrzesień</w:t>
                              <w:br/>
                              <w:t>2014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zesień  2014 r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piec – wrzesień 2014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skie Stowarzyszenie na Rzecz Osób </w:t>
                              <w:br/>
                              <w:t xml:space="preserve">z Upośledzeniem Umysłowych Koło </w:t>
                              <w:br/>
                              <w:t xml:space="preserve">w Szczeci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skie Stowarzyszenie na Rzecz Osób </w:t>
                              <w:br/>
                              <w:t xml:space="preserve">z Upośledzeniem Umysłowych Koło </w:t>
                              <w:br/>
                              <w:t>w Szczec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Polskie Stowarzyszenie na Rzecz Osób </w:t>
                              <w:br/>
                              <w:t xml:space="preserve">z Upośledzeniem Umysłowych Koło </w:t>
                              <w:br/>
                              <w:t>w Szczecin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>
          <w:trHeight w:val="173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200 osób  w spotkaniu spotkanie integracyjnym i prezentacji osiągnięć osób z niepełnosprawnością intelektualną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osób z niepełnosprawnością intelektualną, ich rodzin, osób wspierających z województwa zachodniopomor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oziomu wiedzy społeczeństwa na temat różnych form działalności osób niepełnosprawnych,  uczestnictwa osób z niepełnosprawnością intelektualną w życiu społeczny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Kalkulacja przewidywanych kosztów realizacji zada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694"/>
        <w:gridCol w:w="785"/>
        <w:gridCol w:w="970"/>
        <w:gridCol w:w="830"/>
        <w:gridCol w:w="1256"/>
        <w:gridCol w:w="1098"/>
        <w:gridCol w:w="1047"/>
        <w:gridCol w:w="1306"/>
      </w:tblGrid>
      <w:tr>
        <w:trPr>
          <w:trHeight w:val="15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dzaj kosztów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6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ość jednost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jednostkowy 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dzaj  mi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wnioskowanej dot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z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 xml:space="preserve">17) 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w z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świadczeń wolontariusz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w zł)</w:t>
            </w:r>
          </w:p>
        </w:tc>
      </w:tr>
      <w:tr>
        <w:trPr>
          <w:trHeight w:val="124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 xml:space="preserve">18) </w:t>
            </w:r>
            <w:r>
              <w:rPr>
                <w:sz w:val="18"/>
                <w:szCs w:val="18"/>
              </w:rPr>
              <w:t>po stronie (PSOUU Koła w Szczecinie: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Wynagrodzenie prezenterów  prowadzących spotkanie w tym opracowanie scenariusza imprezy – (umowa o dzieł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(PSOUU Koła w Szczeci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) Wynajem Sali w Filharmonii</w:t>
              <w:br/>
            </w:r>
            <w:r>
              <w:rPr>
                <w:sz w:val="16"/>
                <w:szCs w:val="16"/>
              </w:rPr>
              <w:t>wraz z obsługą (technika,  szatnia, bileterzy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,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</w:t>
              <w:b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6,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Honorarium  zespołu </w:t>
            </w:r>
            <w:r>
              <w:rPr>
                <w:b/>
                <w:sz w:val="16"/>
                <w:szCs w:val="16"/>
              </w:rPr>
              <w:t xml:space="preserve"> Pod Budą</w:t>
            </w:r>
            <w:r>
              <w:rPr>
                <w:sz w:val="16"/>
                <w:szCs w:val="16"/>
              </w:rPr>
              <w:t xml:space="preserve"> (umowa o dzieło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tęp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T</w:t>
            </w:r>
            <w:r>
              <w:rPr>
                <w:sz w:val="16"/>
                <w:szCs w:val="16"/>
              </w:rPr>
              <w:t xml:space="preserve">ransport  artystów zespołu Pod Budą Kraków-Szczecin-Krak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4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4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4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clegi członków zespołu</w:t>
            </w:r>
            <w:r>
              <w:rPr>
                <w:b/>
                <w:sz w:val="16"/>
                <w:szCs w:val="16"/>
              </w:rPr>
              <w:t xml:space="preserve"> Pod Budą- 8 osó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leg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Opłata praw autorskich do ZAIK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oczęstunek na spotkaniu integracyjnym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6"/>
                <w:szCs w:val="16"/>
              </w:rPr>
              <w:t xml:space="preserve">(PSOUU Koła w Szczecinie):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Koszty druku zaproszeń (opracowanie graficzne, skład, druk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sze, prezentacje, filmy itp. (opracowanie i wykonanie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ela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0,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35"/>
        <w:gridCol w:w="1244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000,00 z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2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6 850,40,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8,9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 000,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2,8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 000,00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,2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 000,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4,59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4 850,40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1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ewództwa Zachodniopomor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20"/>
                <w:szCs w:val="20"/>
              </w:rPr>
              <w:t>/NIE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,00 zł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20"/>
                <w:szCs w:val="20"/>
              </w:rPr>
              <w:t>/NIE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/>
      </w:pPr>
      <w:r>
        <w:rPr/>
        <w:t xml:space="preserve">Podczas obliczania kosztów kierowano się jak najniższą ceną świadczonych usług przy zachowaniu odpowiedniej jakości potrzebnych do realizacji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Zasoby kadrowe przewidziane do realizacji zadania: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Wszystkie zadania związane z realizacją zadania wspomagane będą przez </w:t>
              <w:br/>
              <w:t xml:space="preserve">wolontariuszy. Nad prawidłowością wykonywanych zadań czuwać będą członkowie Polskiego Stowarzyszenia na Rzecz Osób z Upośledzeniem Umysłowym Koła </w:t>
              <w:br/>
              <w:t>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ynek – własność Polskiego Stowarzyszenia na Rzecz Osób z Upośledzeniem Umysłowym Koło w Szczecinie, mieszczący się przy ul. Rostockiej 125 </w:t>
              <w:br/>
              <w:t>w Szczecinie, zapewniający bardzo dobre warunki o standardach europejskich do realizacji dziennego pobytu osób z niepełnosprawnością intelektualną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W  budynku  znajdują się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- biuro wyposażone w niezbędny sprzęt biurowy wraz z urządzeniami i materiałami potrzebnymi do nawiązania współpracy i realizacji projektu (kserokopiarka, komputer, drukarka, telefon). – 1000,00 zł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społeczna i integracja  – Prezentacja osiągnięć  osób z niepełnosprawnością intelektualną. Międzynarodowa konferencja „Ochrona praw osób niepełnosprawnością intelektualną</w:t>
            </w:r>
            <w:r>
              <w:rPr/>
              <w:t xml:space="preserve"> – uregulowania prawne i praktyka w krajach Unii Europejskiej” .  projekt realizowany w 2009 roku z okazji obchodów 45 lecia ruchu rodziców na rzecz osób z niepełnosprawnością intelektualną, finansowany ze środków PFRON, Fundacji PZU oraz środków własnych Koła w Szczecinie PSOUU</w:t>
            </w:r>
          </w:p>
          <w:p>
            <w:pPr>
              <w:pStyle w:val="Normal"/>
              <w:rPr/>
            </w:pPr>
            <w:r>
              <w:rPr>
                <w:b/>
              </w:rPr>
              <w:t>Dzień Godności osób z niepełnosprawnością intelektualną</w:t>
            </w:r>
            <w:r>
              <w:rPr/>
              <w:t xml:space="preserve"> – rokrocznie organizowany od roku 1999, którego celem jest uświadomienie społeczeństwu różnorodności i pokazanie możliwości osób z tym rodzajem niepełnosprawności, a także zwrócenie uwagi na bariery (edukacyjne, zawodowe, komunikacyjne, prawne, kulturalne itp.), które uniemożliwiają im prowadzenie normalnego życia – projekt finansowany ze środków PFRON oraz środków własnych Koła.</w:t>
            </w:r>
          </w:p>
          <w:p>
            <w:pPr>
              <w:pStyle w:val="Normal"/>
              <w:rPr/>
            </w:pPr>
            <w:r>
              <w:rPr>
                <w:b/>
              </w:rPr>
              <w:t>Spotkania wigilijne</w:t>
            </w:r>
            <w:r>
              <w:rPr/>
              <w:t xml:space="preserve"> organizowane rokrocznie przez Koło w Szczecinie PSOUU od ponad 20 lat, których celem jest  zapewnienie osobom z niepełnosprawnością intelektualną integracji ze środowiskiem, zwrócenie uwagi na wielką rolę kultury oraz religii w życiu i rozwoju człowieka, szczególnie niepełnosprawnego - projekt finansowany ze środków PFRON oraz środków własnych Koła.</w:t>
            </w:r>
          </w:p>
          <w:p>
            <w:pPr>
              <w:pStyle w:val="Normal"/>
              <w:rPr/>
            </w:pPr>
            <w:r>
              <w:rPr>
                <w:b/>
              </w:rPr>
              <w:t>Muzyczna podróż – Gra Orkiestra Perkusyjna Gamelan</w:t>
            </w:r>
            <w:r>
              <w:rPr/>
              <w:t xml:space="preserve"> - Realizacja zadania polega na przeprowadzeniu cyklu koncertów muzycznych Orkiestry Perkusyjnej Gamelan Polskiego Stowarzyszenia na Rzecz Osób z Upośledzeniem Umysłowym Koło w Szczecinie w różnych miastach Niemiec: Berlin, Greifswald, Prenzlau. Oryginalną  i niezwykłą formą tego projektu jest to, iż głównym przewodnikiem tej podróży oraz jej prezenterem jest zespół muzyczny w skład którego wchodzą wyłącznie osoby z niepełnosprawnością intelektualną – projekt finansowany ze środków Ministra  Kultury i Dziedzictwa Narodowego, środków Urzędu Miasta Szczecin oraz środków własnych Koł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 xml:space="preserve">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 xml:space="preserve">Oświadczam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(-y),</w:t>
      </w:r>
      <w:r>
        <w:rPr>
          <w:sz w:val="20"/>
          <w:szCs w:val="20"/>
        </w:rPr>
        <w:t xml:space="preserve"> że:</w:t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oferentów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3) oferent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oferenci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są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 xml:space="preserve">(-ni) </w:t>
      </w:r>
      <w:r>
        <w:rPr>
          <w:sz w:val="20"/>
          <w:szCs w:val="20"/>
        </w:rPr>
        <w:t>niniejszą ofertą do dnia 31.12.2014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5) oferent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oferenci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(-ją)/</w:t>
      </w:r>
      <w:r>
        <w:rPr>
          <w:sz w:val="20"/>
          <w:szCs w:val="20"/>
        </w:rPr>
        <w:t>zalega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(-ją)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6) dane określone w części I niniejszej oferty są zgodne z Krajowym Rejestrem Sądowym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właściwą ewidencją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</w:r>
      <w:r>
        <w:rPr/>
        <w:t>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  <w:sz w:val="20"/>
                <w:szCs w:val="20"/>
              </w:rPr>
              <w:t>/oferentów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Kopia aktualnego odpisu z Krajowego Rejestru Sądowego,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innego rejestru lub ewidencji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basedOn w:val="Domylnaczcionkaakapitu1"/>
    <w:qFormat/>
    <w:rPr/>
  </w:style>
  <w:style w:type="character" w:styleId="Atekst1">
    <w:name w:val="atekst1"/>
    <w:qFormat/>
    <w:rPr>
      <w:rFonts w:cs="Times New Roman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Konrad Piskorz</dc:creator>
  <dc:description/>
  <cp:keywords/>
  <dc:language>en-US</dc:language>
  <cp:lastModifiedBy>winf</cp:lastModifiedBy>
  <cp:lastPrinted>2014-03-26T14:38:00Z</cp:lastPrinted>
  <dcterms:modified xsi:type="dcterms:W3CDTF">2014-04-02T13:30:00Z</dcterms:modified>
  <cp:revision>4</cp:revision>
  <dc:subject/>
  <dc:title> </dc:title>
</cp:coreProperties>
</file>